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öbb mint kilencvenen neveztek a történelmi pályaversennyel „tarkított” IV. UNIQA Balaton Regatta első idei versenyére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</w:rPr>
        <w:t>Sajtóközlemény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Budapest, 2010. május 10.</w:t>
      </w:r>
      <w:r>
        <w:rPr/>
        <w:t xml:space="preserve"> - Már pénteken (május 7.) este sejteni lehetett, hogy nem akármilyen mezőnnyel startol az idei versenysorozat, hiszen a Zöld Nagydíjért kiírt viadal első nevezési napján 37 hajó regisztrált. Badacsonyban végül 94 hajó adta le a nevezését, ami a szervezők munkájának, valamint az UNIQA Balaton Regatta múltjának és hagyományainak is elismerése, pláne ha figyelembe vesszük, hogy a versenyszezon még tulajdonképpen el sem kezdődött a Balatonon. Az UNIQA Balaton Regatta idei újításának köszönhetően a versenyhétvége első napján egy túraversennyel „melegítettek” a résztvevők, vasárnap pedig egy izgalmas pályaviadallal zárult a hétvég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áltozékony időjárás közepette, gyenge erősségű szélben, de rendkívül látványosan kezdődött az idei szezon. A szombati rajteljáráskor lenyűgöző látványt nyújtott a közel száz hajó a startvonalon, illetve annak közelében. A mindkét napon gyenge, kissé „csíkos” szélben a versenyzők jelesre vizsgáztak kitartásból és elszántságból, aminek egy remek versenyhétvége lett az eredménye. A szombati túraversenyen az abszolút első helyén célba érő egységnek, mindössze 3 óra 8 percre volt szüksége a táv legyőzéséhez. A mezőny első harmada gyenge, de „kitartó” szélben futott be a célba, míg a középső harmadnak a szélcsenddel, a harmadiknak pedig a helyenként viharos széllökésekkel érkező változással, no és egy jókora felhőszakadással kellett megküzdenie. Vasárnapra csak annyi változott, hogy napsütéses időben kellett megküzdeniük az elemekkel a résztvevőknek, ugyanis a szél ereje és kitartása nem változott, továbbra is gyenge szélben zajlott a versen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versenyzők a vízen, a szervezők és a partnerek pedig a parton tettek ki magukért. A GE Hungary felajánlásának, valamint a szervezők, a WWF Magyarország természetvédelmi szervezet és a B.H. Zrt. közös együttműködésének köszönhetően a badacsonyi kikötőben már leginkább energiatakarékos izzók világítanak, miután a zöld gondolat népszerűsítése érdekében a szervezők lecserélték a hagyományos izzókat a takarékosabb, gazdaságosabb és környezetkímélőbb termékekre. A verseny szakmai fővédnökének, a WWF Magyarországnak a képviselői külön hangsúlyozták, mennyire fontos, hogy a vitorlázók, mint egy olyan csoport tagjai, akik közel állnak a természethez, példát mutassanak környezettudatos életmódjukka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>Igazán örülök, hogy részt vehettem a versenyen, mivel imádok vitorlázni – mondta Szabó Győző, színművész, a verseny vendége, aki kislányával egy versenyző hajóra is szállt.  – Külön öröm számomra, hogy ez a verseny a természetvédelmet is képviseli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„</w:t>
      </w:r>
      <w:r>
        <w:rPr/>
        <w:t xml:space="preserve">Büszke vagyok a teljes mezőnyre, ugyanis elképesztően nehéz körülmények közepette kellett teljesíteniük a versenyzőknek a pályát. Kitartásból, elszántságból jelesre vizsgázott a csapat, de ezen nem is lehet csodálkozni, hiszen itt mindenki nagyon szeret vitorlázni. Bár a szél gyenge volt, összességében elégedettek lehetünk, hiszen mind a két nap sikerült lebonyolítanunk a futamokat. Boldogsággal tölt el, hogy elkezdődött a szezon és már várjuk a következő versenyhétvégét.” – mondta a Zöld Nagydíj után a versenyigazgató Dániel Gábor.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A IV. UNIQA Balaton Regatta további helyszínei és időpontjai: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18"/>
          <w:szCs w:val="18"/>
        </w:rPr>
        <w:t>2010. 06. 05–06.  IV. UNIQA Balaton Regatta Vitorlás verseny-sorozat 3–4. futam, Szigliget</w:t>
        <w:br/>
        <w:t>2010. 06. 05–06. III. IT-Telecom Regatta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18"/>
          <w:szCs w:val="18"/>
        </w:rPr>
        <w:t>2010. 06. 26–27. IV. UNIQA Balaton Regatta Vitorlás verseny-sorozat 5–6. futam, Balatonaliga</w:t>
        <w:br/>
        <w:t>2010. 06. 26–27. III. Média Regatta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18"/>
          <w:szCs w:val="18"/>
        </w:rPr>
        <w:t>2010. 07. 24–25. IV. UNIQA Balaton Regatta Vitorlás verseny-sorozat 7–8. futam, Balatonlelle</w:t>
        <w:br/>
        <w:t>2010. 07. 24–25. III. Autós Regatta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18"/>
          <w:szCs w:val="18"/>
        </w:rPr>
        <w:t>2010. 08. 20–21. IV. UNIQA Balaton Regatta Vitorlás verseny-sorozat 9–10. futam, Balatonföldvár</w:t>
        <w:br/>
        <w:t>2010. 08. 20–21. II. Nemzeti Regat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IV. UNIQA Balaton Regatta I. forduló, Badacsony</w:t>
      </w:r>
    </w:p>
    <w:p>
      <w:pPr>
        <w:pStyle w:val="Normal"/>
        <w:bidi w:val="0"/>
        <w:ind w:left="0" w:right="0" w:hanging="0"/>
        <w:rPr/>
      </w:pPr>
      <w:r>
        <w:rPr>
          <w:b/>
        </w:rPr>
        <w:t>Eredmények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úraverseny: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Abszolút: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herapy By Gardazzur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ábad X</w:t>
        <w:tab/>
        <w:t>x 35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ék Fény</w:t>
        <w:tab/>
        <w:t>8 Mod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Black Magic</w:t>
        <w:tab/>
        <w:t>Nautic 311 Extra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Westport</w:t>
        <w:tab/>
        <w:t>X-yachts 3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zélvész</w:t>
        <w:tab/>
        <w:t>X 35</w:t>
        <w:tab/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úraverseny:</w:t>
        <w:tab/>
        <w:tab/>
        <w:tab/>
        <w:tab/>
        <w:tab/>
        <w:tab/>
        <w:tab/>
        <w:tab/>
        <w:tab/>
        <w:t>Pályaverseny:</w:t>
      </w:r>
    </w:p>
    <w:p>
      <w:pPr>
        <w:pStyle w:val="Normal"/>
        <w:bidi w:val="0"/>
        <w:ind w:left="3540" w:right="0" w:firstLine="708"/>
        <w:rPr/>
      </w:pPr>
      <w:r>
        <w:rPr/>
        <w:t>Yardstick 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ábad X</w:t>
        <w:tab/>
        <w:t>x 35</w:t>
        <w:tab/>
        <w:tab/>
        <w:tab/>
        <w:tab/>
        <w:tab/>
        <w:tab/>
        <w:t>1. Kék Fény</w:t>
        <w:tab/>
        <w:t>8 Mo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Falco</w:t>
        <w:tab/>
        <w:tab/>
        <w:t>Scholz 22</w:t>
        <w:tab/>
        <w:tab/>
        <w:tab/>
        <w:tab/>
        <w:tab/>
        <w:t>2. Madárka</w:t>
        <w:tab/>
        <w:t>Scholtz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ék Fény</w:t>
        <w:tab/>
        <w:t>8 Mod</w:t>
        <w:tab/>
        <w:tab/>
        <w:tab/>
        <w:tab/>
        <w:tab/>
        <w:tab/>
        <w:t>3. Falco</w:t>
        <w:tab/>
        <w:t>Scholtz 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Flóra</w:t>
        <w:tab/>
        <w:tab/>
        <w:t>Elan 333cs++</w:t>
        <w:tab/>
        <w:tab/>
        <w:tab/>
        <w:tab/>
        <w:tab/>
        <w:t>4. Papagena</w:t>
        <w:tab/>
        <w:t>8 m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Madárka</w:t>
        <w:tab/>
        <w:t>Scholtz 22</w:t>
        <w:tab/>
        <w:tab/>
        <w:tab/>
        <w:tab/>
        <w:tab/>
        <w:t>5. Kepi</w:t>
        <w:tab/>
        <w:tab/>
        <w:t>X-1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Kepi</w:t>
        <w:tab/>
        <w:tab/>
        <w:t>X-102</w:t>
        <w:tab/>
        <w:tab/>
        <w:tab/>
        <w:tab/>
        <w:tab/>
        <w:tab/>
        <w:t>6. Pax</w:t>
        <w:tab/>
        <w:tab/>
        <w:t>Dehle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/>
      </w:pPr>
      <w:r>
        <w:rPr/>
        <w:t>Yardstick 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Titkos - Szeviép</w:t>
        <w:tab/>
        <w:t>Leguán</w:t>
        <w:tab/>
        <w:tab/>
        <w:tab/>
        <w:tab/>
        <w:t>1. Dolce Vita</w:t>
        <w:tab/>
        <w:t>FPC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olce Vita</w:t>
        <w:tab/>
        <w:tab/>
        <w:t>Fpc 30  T</w:t>
        <w:tab/>
        <w:tab/>
        <w:tab/>
        <w:tab/>
        <w:t>2. Rozália</w:t>
        <w:tab/>
        <w:t>Dolphin 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lbatros</w:t>
        <w:tab/>
        <w:tab/>
        <w:t>Fpc 30 T</w:t>
        <w:tab/>
        <w:tab/>
        <w:tab/>
        <w:tab/>
        <w:t>3. Pilsner Úr</w:t>
        <w:tab/>
        <w:t>Enter 2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ozália</w:t>
        <w:tab/>
        <w:tab/>
        <w:t>Dolphin 28cs</w:t>
        <w:tab/>
        <w:tab/>
        <w:tab/>
        <w:tab/>
        <w:t>4. Titkos</w:t>
        <w:tab/>
        <w:t>Legu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ilsner Úr</w:t>
        <w:tab/>
        <w:tab/>
        <w:t>Enter 28/E</w:t>
        <w:tab/>
        <w:tab/>
        <w:tab/>
        <w:tab/>
        <w:t>5. Manana</w:t>
        <w:tab/>
        <w:t>FPC 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e Strigis</w:t>
        <w:tab/>
        <w:tab/>
        <w:t>Dolphin 28m+</w:t>
        <w:tab/>
        <w:tab/>
        <w:tab/>
        <w:tab/>
        <w:t>6. Banka</w:t>
        <w:tab/>
        <w:t>Sudár „R”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0" w:firstLine="708"/>
        <w:rPr/>
      </w:pPr>
      <w:r>
        <w:rPr/>
        <w:t>Yardstick II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Avíz Azúr</w:t>
        <w:tab/>
        <w:tab/>
        <w:t>B-18</w:t>
        <w:tab/>
        <w:tab/>
        <w:tab/>
        <w:tab/>
        <w:tab/>
        <w:t>1. Soczi</w:t>
        <w:tab/>
        <w:t>Tonic 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Catullus Maximus</w:t>
        <w:tab/>
        <w:t>Maxi 77</w:t>
        <w:tab/>
        <w:tab/>
        <w:tab/>
        <w:tab/>
        <w:t>2. Pelto</w:t>
        <w:tab/>
        <w:t>Solar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Jocó</w:t>
        <w:tab/>
        <w:tab/>
        <w:tab/>
        <w:t>CNSO</w:t>
        <w:tab/>
        <w:tab/>
        <w:tab/>
        <w:tab/>
        <w:tab/>
        <w:t>3. Avíz Azúr</w:t>
        <w:tab/>
        <w:t>B-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Süvölvény</w:t>
        <w:tab/>
        <w:tab/>
        <w:t>B-25</w:t>
        <w:tab/>
        <w:tab/>
        <w:tab/>
        <w:tab/>
        <w:tab/>
        <w:t>4. Blue Fly</w:t>
        <w:tab/>
        <w:t>Twi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udu</w:t>
        <w:tab/>
        <w:tab/>
        <w:tab/>
        <w:t>B-25</w:t>
        <w:tab/>
        <w:tab/>
        <w:tab/>
        <w:tab/>
        <w:tab/>
        <w:t>5. Catullus</w:t>
        <w:tab/>
        <w:t>Maxi 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enny</w:t>
        <w:tab/>
        <w:tab/>
        <w:tab/>
        <w:t>B-25</w:t>
        <w:tab/>
        <w:tab/>
        <w:tab/>
        <w:tab/>
        <w:tab/>
        <w:t>6. Süvölvény</w:t>
        <w:tab/>
        <w:t>B-2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ovábbi információ: </w:t>
      </w:r>
      <w:hyperlink r:id="rId2">
        <w:r>
          <w:rPr>
            <w:rStyle w:val="InternetLink"/>
            <w:lang w:val="hu-HU" w:eastAsia="hu-HU" w:bidi="ar-SA"/>
          </w:rPr>
          <w:t>www.balatonregatta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regatt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986</Characters>
  <CharactersWithSpaces>436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1:00Z</dcterms:created>
  <dc:creator>Vobeczky Zoltán</dc:creator>
  <dc:description/>
  <dc:language>en-US</dc:language>
  <cp:lastModifiedBy/>
  <dcterms:modified xsi:type="dcterms:W3CDTF">2010-05-19T11:11:00Z</dcterms:modified>
  <cp:revision>2</cp:revision>
  <dc:subject/>
  <dc:title>Tökéletes kez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ágh Barbara</vt:lpwstr>
  </property>
</Properties>
</file>